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7688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ого автономного округа-Югры</w:t>
      </w:r>
    </w:p>
    <w:p>
      <w:pPr>
        <w:pStyle w:val="Normal"/>
        <w:jc w:val="center"/>
        <w:rPr/>
      </w:pPr>
      <w:r>
        <w:rPr>
          <w:b/>
          <w:bCs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ДЕПАРТАМЕНТ ОБРАЗОВАНИЯ АДМИНИСТРАЦИИ ГОР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а Ханты-Мансий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ПРИКАЗ</w:t>
      </w:r>
    </w:p>
    <w:p>
      <w:pPr>
        <w:pStyle w:val="Normal"/>
        <w:spacing w:before="120" w:after="120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u w:val="single"/>
        </w:rPr>
        <w:t xml:space="preserve"> 20 </w:t>
      </w:r>
      <w:r>
        <w:rPr>
          <w:b/>
          <w:sz w:val="28"/>
          <w:szCs w:val="28"/>
        </w:rPr>
        <w:t xml:space="preserve">» января 2012 года                                                                         № </w:t>
      </w:r>
      <w:r>
        <w:rPr>
          <w:b/>
          <w:sz w:val="28"/>
          <w:szCs w:val="28"/>
          <w:u w:val="single"/>
        </w:rPr>
        <w:t>36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тогов исполнения бюджета за 2011 год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риказами Департамента управления финансами Администрации города Ханты-Мансийска от 30.12.2010 года № 40 «О сроках предоставления годовой отчетности об исполнении сметы расходов главными распорядителями средств бюджета города Ханты-Мансийска за 2010 год, месячной и квартальной отчетности в 2011 года», Комитета по образованию Администрации города Ханты-Мансийска от 30.06.2011г. № 503 «Об утверждении организационного плана работы по формированию отчетности, предоставляемой в Департамент управления финансами Администрации города Ханты-Мансийск», ПРИКАЗЫВА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итоги исполнения бюджета за 2011 год (приложение 1)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Отмет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ачество исполнения бюджета, обеспеченное деятельностью руководителей учреждений, специалистов МКУ «Управление по учету и контролю финансов образовательных учреждений города Ханты-Мансийска» (приложения 2, 3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ачество работы по привлечению внебюджетных средств, при ведении финансово-хозяйственной деятельности, руководителей учреждений (приложение 4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низкое качество работы по формированию бюджета 2011 года, приведшее к внесению многочисленных некорректных изменений в смету расходов (передвижки) в течение финансового года, при ведении финансово-хозяйственной деятельности, руководителей учреждений (приложение 5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направлению развития детей № 13 «Малышок»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направлению развития детей № 19 «Серебряные крылышки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Центр развития ребенка - детский сад № 7 «Ёлочка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Центр развития ребенка - детский сад № 8 «Солнышко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 2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Гимназия № 1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Детский этнокультурно-образовательный центр «Лылын союм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отсутствие должного контроля со стороны руководителей общеобразовательных учреждений при расходовании средств субвенций на реализацию государственного стандарта общего образования за соблюдением размеров, установленных законодательством Ханты-Мансийского автономного округа – Югры нормативов на одного обучающегося в зависимости от условий и ступеней обучения и сокращению расходов (увеличению расходов на оплату труда), предусматриваемых на учебники и учебные пособия, технические средства обучения, расходные материалы и хозяйственные нужды (приложение 6).</w:t>
      </w:r>
    </w:p>
    <w:p>
      <w:pPr>
        <w:pStyle w:val="3"/>
        <w:spacing w:lineRule="auto" w:line="360"/>
        <w:ind w:firstLine="709"/>
        <w:rPr/>
      </w:pPr>
      <w:r>
        <w:rPr>
          <w:szCs w:val="28"/>
        </w:rPr>
        <w:t>3. Отделу планирования и учета финансов МКУ «Управление по учету и контролю финансов образовательных учреждений города Ханты-Мансийска» (Сигарев М.П.) – обеспечивать:</w:t>
      </w:r>
    </w:p>
    <w:p>
      <w:pPr>
        <w:pStyle w:val="3"/>
        <w:spacing w:lineRule="auto" w:line="360"/>
        <w:ind w:firstLine="709"/>
        <w:rPr/>
      </w:pPr>
      <w:r>
        <w:rPr>
          <w:szCs w:val="28"/>
        </w:rPr>
        <w:t>3.1. ежемесячно в срок до 15 числа предоставление информации о ходе исполнения планов финансово-хозяйственной деятельности руководителям подведомственных учреждений,</w:t>
      </w:r>
    </w:p>
    <w:p>
      <w:pPr>
        <w:pStyle w:val="3"/>
        <w:spacing w:lineRule="auto" w:line="360"/>
        <w:ind w:firstLine="709"/>
        <w:rPr>
          <w:szCs w:val="28"/>
        </w:rPr>
      </w:pPr>
      <w:r>
        <w:rPr>
          <w:szCs w:val="28"/>
        </w:rPr>
        <w:t>3.2. консультирование и методическую помощь по вопросам исполнения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Руководителям подведомственных учрежд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принять к сведению анализ исполнения бюджета подведомственными образовательными учреждениями за 2011 год, (приложение 2) и анализ исполнения бюджета подведомственными образовательными учреждениями за 2011 год в части исполнения отдельных переданных государственных полномочий в виде субвенций из бюджета автономного округа (приложение 3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сти совещания с целью ознакомления администрации учреждения с итогами исполнения бюджета за 2011 год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ежемесячно на основе полученной информации о ходе исполнения плана финансово-хозяйственной деятельности проводить совещания со специалистами учреждений, ответственными за осуществление финансово-хозяйственной деятельност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истематически проводить работу по повышению посещаемости дошкольных учреждений,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ри расходовании средств субвенций на реализацию государственного стандарта общего образования не превышать размеров, установленных законодательством Ханты-Мансийского автономного округа – Югры нормативов на одного обучающегося в зависимости от условий и ступеней обучения (Закон Ханты-Мансийского автономного округа – Югры от 31.03.2009г. № 55-оз (ред. от 16.12.2011) «Об установлении региональных нормативов финансового обеспечения образовательной деятельности общеобразовательных учреждений и о субвенциях, выделяемых бюджетам муниципальных образований Ханты-Мансийского автономного округа - Югры на реализацию основных общеобразовательных программ», постановление Правительства Ханты-Мансийского автономного округа - Югры от 13.08.2009г. № 213-п (ред. от 16.11.2011) «Об утверждении методики расчета нормативов расходов на реализацию основных общеобразовательных программ, порядка расходования субвенций, выделяемых бюджетам муниципальных образований Ханты-Мансийского автономного округа - Югры на реализацию основных общеобразовательных программ, перечня малокомплектных общеобразовательных учреждений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 Контроль за исполнением приказа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 </w:t>
        <w:tab/>
        <w:t xml:space="preserve">   </w:t>
        <w:tab/>
        <w:tab/>
        <w:tab/>
        <w:tab/>
        <w:tab/>
        <w:t>Л.В. Максимова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Исполнитель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директора МКУ «Управление</w:t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по учету и контролю финансов </w:t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образовательных учреждений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7"/>
          <w:szCs w:val="27"/>
        </w:rPr>
        <w:t xml:space="preserve">города Ханты-Мансийска»                      </w:t>
      </w:r>
      <w:r>
        <w:rPr>
          <w:sz w:val="27"/>
          <w:szCs w:val="27"/>
          <w:u w:val="single"/>
        </w:rPr>
        <w:t xml:space="preserve">                                </w:t>
      </w:r>
      <w:r>
        <w:rPr>
          <w:sz w:val="27"/>
          <w:szCs w:val="27"/>
        </w:rPr>
        <w:t>Н.О. Товстя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приказом ознакомле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гарев М.П.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ентонен И.А.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игорьева М.С.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рославцева Е.Н.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втоманова Н.А.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нязева Е.О. 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53:00Z</dcterms:created>
  <dc:creator>Moseevskaya</dc:creator>
  <dc:description/>
  <cp:keywords/>
  <dc:language>en-US</dc:language>
  <cp:lastModifiedBy>Мосеевская</cp:lastModifiedBy>
  <cp:lastPrinted>2012-01-26T15:58:00Z</cp:lastPrinted>
  <dcterms:modified xsi:type="dcterms:W3CDTF">2012-01-26T09:59:00Z</dcterms:modified>
  <cp:revision>11</cp:revision>
  <dc:subject/>
  <dc:title> </dc:title>
</cp:coreProperties>
</file>